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Vinco Kudirkos progimnazijos spalio mėn. mokinių maitinimas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PUG mokinių pusyčiai – 0,7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19 mokymosi dienų – 13,3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UG mokinių pavakariai – 0,70 Eur</w:t>
      </w:r>
      <w:r>
        <w:rPr>
          <w:b w:val="false"/>
          <w:bCs w:val="false"/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19 mokymosi dienų – 13,3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1-4 klasių mokinių pusryčiai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1,70 Eur</w:t>
      </w:r>
      <w:r>
        <w:rPr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19 mokymosi dienų – 32,3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3-4 klasių mokinių pietūs – 3,00 Eur</w:t>
      </w:r>
      <w:r>
        <w:rPr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19 mokymosi dienų – 57,0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-4 klasių mokinių pavakariai – 1,7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  <w:shd w:fill="FFFF00" w:val="clear"/>
        </w:rPr>
      </w:pPr>
      <w:r>
        <w:rPr>
          <w:b w:val="false"/>
          <w:bCs w:val="false"/>
          <w:sz w:val="30"/>
          <w:szCs w:val="30"/>
        </w:rPr>
        <w:tab/>
        <w:t>19 mokymosi dienų – 32,30 Eu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FFFF00" w:val="clear"/>
        </w:rPr>
        <w:t>PUG, 1 ir 2 klasių mokiniai pietus gauna nemokam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usryčiai – 1,85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19 mokymosi dienų – 35,15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ietūs – 3,5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  <w:t>19 mokymosi dienų – 66,50 Eur</w:t>
      </w:r>
    </w:p>
    <w:tbl>
      <w:tblPr>
        <w:tblW w:w="10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5"/>
        <w:gridCol w:w="4413"/>
      </w:tblGrid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M</w:t>
            </w:r>
            <w:r>
              <w:rPr>
                <w:b/>
                <w:bCs/>
                <w:sz w:val="28"/>
                <w:szCs w:val="28"/>
                <w:u w:val="single"/>
              </w:rPr>
              <w:t>okėjimas pavedim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„Averita“ įm. kodas 14522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o sąskaita: „Citadelė“ bankas, banko kodas 7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LT777290000017467076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ėmesio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ž vaikų maitinimą galima sumokėti mokyklos valgyklos kasoje (grynaisiais / banko kortele) arba pavedimu.</w:t>
            </w:r>
          </w:p>
        </w:tc>
      </w:tr>
    </w:tbl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MOKĖJIMĄ UŽ MAITINIMĄ ATLIKTI IKI RUGSĖJO 30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BŪTINA nurodyti vaiko vardą, pavardę, klasę, mokyklos pavadinimą ir ką vaikas valgys (pusryčius, pietus ar pavakariu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mesio. Dėl vaiko neatvykimo į ugdymo įstaigą prašome informuoti iki 8:30 val. SMS žinute numeriu 8 614 742 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nkleliai">
    <w:name w:val="?enkleliai"/>
    <w:qFormat/>
    <w:rPr>
      <w:rFonts w:ascii="OpenSymbol;Arial Unicode MS" w:hAnsi="OpenSymbol;Arial Unicode MS" w:eastAsia="OpenSymbol;Arial Unicode MS" w:cs="OpenSymbol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Pavadinimas1">
    <w:name w:val="Pavadinimas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Prastasiniatinklio">
    <w:name w:val="Įprastas (žiniatinklio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User</dc:creator>
  <dc:description/>
  <dc:language>en-US</dc:language>
  <cp:lastModifiedBy>Vladimiras Keclachas</cp:lastModifiedBy>
  <cp:lastPrinted>2024-09-26T11:47:00Z</cp:lastPrinted>
  <dcterms:modified xsi:type="dcterms:W3CDTF">2021-03-24T06:37:00Z</dcterms:modified>
  <cp:revision>2</cp:revision>
  <dc:subject/>
  <dc:title/>
</cp:coreProperties>
</file>